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впак Д. В.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АНТИСТРЕСС-ТРЕНИНГ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</w:rPr>
        <w:t xml:space="preserve">Официально историки психологии относят зарождение тренингов к средине двадцатого века, связывая их появление с именем </w:t>
      </w:r>
      <w:r>
        <w:rPr>
          <w:sz w:val="28"/>
          <w:szCs w:val="28"/>
        </w:rPr>
        <w:t xml:space="preserve">известного социального психолога Курта Левина и его Т-групп, направленных на повышение компетентности общ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же время даже не специалистам в этом вопросе, очевидно, что история развития тренингов как и история развития обучения насчитывает тысячи лет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Исходя из самой этимологии слова </w:t>
      </w:r>
      <w:r>
        <w:rPr>
          <w:i/>
          <w:sz w:val="28"/>
          <w:szCs w:val="28"/>
        </w:rPr>
        <w:t>тренинг</w:t>
      </w:r>
      <w:r>
        <w:rPr>
          <w:i/>
          <w:iCs/>
          <w:sz w:val="28"/>
          <w:szCs w:val="28"/>
        </w:rPr>
        <w:t xml:space="preserve"> (англ. </w:t>
      </w:r>
      <w:r>
        <w:rPr>
          <w:i/>
          <w:iCs/>
          <w:sz w:val="28"/>
          <w:szCs w:val="28"/>
          <w:lang w:val="en"/>
        </w:rPr>
        <w:t>training</w:t>
      </w:r>
      <w:r>
        <w:rPr>
          <w:sz w:val="28"/>
          <w:szCs w:val="28"/>
        </w:rPr>
        <w:t xml:space="preserve"> от </w:t>
      </w:r>
      <w:r>
        <w:rPr>
          <w:i/>
          <w:iCs/>
          <w:sz w:val="28"/>
          <w:szCs w:val="28"/>
          <w:lang w:val="en"/>
        </w:rPr>
        <w:t>train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обучать, воспитывать) достаточно понятно, что это метод активного обучения, направленный на развитие знаний, умений, навыков и социальных установок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сли мы рассмотрим понятие тренинга через призму разных психологических и психотерапевтических парадигм, то можем, несколько упрощая, обозначить феномен тренинга через несколько его базовых функций, раскрывающихся при соответствующей его подаче специалистами разных направлений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Тренинг, с позиции бихевиоризма, своеобразная форма дрессировки, при которой с помощью положительного подкрепления формируются нужные паттерны поведения, а при помощи отрицательного 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«стираются» нежелательные;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sz w:val="28"/>
          <w:szCs w:val="28"/>
        </w:rPr>
        <w:t>Тренинг, с точки зрения сторонников социального научения, выступает в качестве тренировки, в результате которой происходит формирование и отработка умений и навык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, глазами педагога, предстает в качестве оригинальной формы активного обучения, целью которого является передача знаний, развитие некоторых умений и навыков;</w:t>
      </w:r>
    </w:p>
    <w:p>
      <w:pPr>
        <w:pStyle w:val="Normal"/>
        <w:numPr>
          <w:ilvl w:val="0"/>
          <w:numId w:val="2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енинг, в посыле сторонника гуманистического направления, представляет собой метод создания условий для самораскрытия участников и самостоятельного поиска ими способов решения собственных психологических пробл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Единой и общепризнанной классификации тренингов не существует, деление можно проводить по различным основаниям, но можно выделить 3 основных типа тренингов по критерию направленности воздействия и изменений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формирования навыков, психотерапевтический и </w:t>
      </w:r>
      <w:r>
        <w:rPr>
          <w:bCs/>
          <w:sz w:val="28"/>
          <w:szCs w:val="28"/>
        </w:rPr>
        <w:t>социально-психологический тренинг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выковый тренинг направлен на формирование и выработку определенного навыка. Большинство бизнес-тренингов являются навыковыми, например, тренинг переговоров, самопрезентации, техники продаж и др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сихотерапевтический тренинг (более корректное название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психотерапевтическая группа) направлен на изменение в сознании. Эти группы соотносятся с существующими направлениями и методами психотерапии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гештальт-группы, психодраматические, телесно-ориентированные, танцедвигательной терапии и т.д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циально-психологический тренинг (СПТ) занимает промежуточное положение, он направлен на изменения и в сознании, и в формировании навыков. СПТ зачастую направлен на смену социальных установок и развитие умений и опыта в области межличностного общ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ная нами концепция антистресс-тренинга представляет из себя с одной стороны классический тренинг формирования навыков, в дидактическом ключе обучающий участников распознаванию и диагностике стресса и дистресса, их провокаторов и индукторов, методам их эффективного купирования и санации, а также методам качественной саморегуляции и самоменеджмента, выступающих в качестве ведущих элементов профилактики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другой стороны, помимо биолого-медицинской и поведенческой составляющих методологического базиса, краеугольным камнем выступала когнитивная парадигма. Её теоретические посылы и технический инструментарий позволяет активно, краткосрочно и структурировано обучать участников выявлению основных механизмов и элементов своего дисфункционального отношения, в форме многочисленных ошибок в мышлении, иррациональных установок и протосхем. Формирование адаптивных позиций и их закрепление в ходе упражнений, позволяет по ходу курса занятий решать основные задачи социально-психологического тренинга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программа «Антистресс-тренинга» отвечает духу времени и конкретным запросам клиентов, позволяя в четкие сроки обучить их конкретным методикам, направленным на редукцию и профилактику дистресса, в то же время расширяя их кругозор и поведенческий репертуар на уровне социально-психологического тренинга.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>Л</w:t>
      </w:r>
      <w:r>
        <w:rPr>
          <w:b/>
          <w:sz w:val="28"/>
          <w:szCs w:val="28"/>
        </w:rPr>
        <w:t>итератур</w:t>
      </w:r>
      <w:r>
        <w:rPr>
          <w:b/>
          <w:sz w:val="28"/>
          <w:szCs w:val="28"/>
          <w:lang w:val="uk-UA"/>
        </w:rPr>
        <w:t>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Абабков В.А., Перре М. Адаптация к </w:t>
      </w:r>
      <w:r>
        <w:rPr>
          <w:bCs/>
          <w:sz w:val="28"/>
          <w:szCs w:val="28"/>
        </w:rPr>
        <w:t>стрессу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>СПб.,«Речь»</w:t>
      </w:r>
      <w:r>
        <w:rPr>
          <w:sz w:val="28"/>
          <w:szCs w:val="28"/>
          <w:lang w:val="uk-UA"/>
        </w:rPr>
        <w:t xml:space="preserve">. – </w:t>
      </w:r>
      <w:r>
        <w:rPr>
          <w:sz w:val="28"/>
          <w:szCs w:val="28"/>
        </w:rPr>
        <w:t xml:space="preserve">2004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менюкин А.Г., Ковпак Д.В. </w:t>
      </w:r>
      <w:r>
        <w:rPr>
          <w:bCs/>
          <w:sz w:val="28"/>
          <w:szCs w:val="28"/>
        </w:rPr>
        <w:t>Антистресс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тренинг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– </w:t>
      </w:r>
      <w:r>
        <w:rPr>
          <w:sz w:val="28"/>
          <w:szCs w:val="28"/>
        </w:rPr>
        <w:t xml:space="preserve">СПб., «Питер», </w:t>
      </w:r>
      <w:r>
        <w:rPr>
          <w:sz w:val="28"/>
          <w:szCs w:val="28"/>
          <w:lang w:val="uk-UA"/>
        </w:rPr>
        <w:t xml:space="preserve">– </w:t>
      </w:r>
      <w:r>
        <w:rPr>
          <w:sz w:val="28"/>
          <w:szCs w:val="28"/>
        </w:rPr>
        <w:t>2004.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 xml:space="preserve">Каменюкин А. Г., Ковпак Д. В. </w:t>
      </w:r>
      <w:r>
        <w:rPr>
          <w:bCs/>
          <w:sz w:val="28"/>
          <w:szCs w:val="28"/>
        </w:rPr>
        <w:t>Антистресс</w:t>
      </w:r>
      <w:r>
        <w:rPr>
          <w:sz w:val="28"/>
          <w:szCs w:val="28"/>
        </w:rPr>
        <w:t>–</w:t>
      </w:r>
      <w:r>
        <w:rPr>
          <w:bCs/>
          <w:sz w:val="28"/>
          <w:szCs w:val="28"/>
        </w:rPr>
        <w:t>тренинг</w:t>
      </w:r>
      <w:r>
        <w:rPr>
          <w:sz w:val="28"/>
          <w:szCs w:val="28"/>
        </w:rPr>
        <w:t xml:space="preserve">. 2-е издание — СПб., «Питер», — 2008. </w:t>
      </w:r>
    </w:p>
    <w:p>
      <w:pPr>
        <w:pStyle w:val="Normal"/>
        <w:numPr>
          <w:ilvl w:val="0"/>
          <w:numId w:val="1"/>
        </w:numPr>
        <w:ind w:left="0" w:firstLine="540"/>
        <w:jc w:val="both"/>
        <w:rPr/>
      </w:pPr>
      <w:r>
        <w:rPr>
          <w:sz w:val="28"/>
          <w:szCs w:val="28"/>
        </w:rPr>
        <w:t>Ковпак Д. В., Третьяк Л. Л. Депрессия. Диагностика и методы лечения. — СПб., «Наука и техника», — 2009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Маллин Р. Практикум по когнитивной терапии: Пер. с англ. – СПб.: Речь, 2001. – 560 с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и С., Шефферд Дж., Спенс С. Методы когнитивной терапии и тренинга социальных навыков: Пер. с англ. – СПб.: Речь, 1996. – 210 с. 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русов В. П. Социально-психологические исследования когнитивных процессов. –  Л.: ЛГУ, 1980. – С. 85–94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Холмогорова А. Б. Философско-методологические аспекты когнитивной психотерапии // Московский психотерапевтический журнал. – 1996. – №3. – С. 6 – 26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ллис А. Психотренинг по методу Альберта Эллиса: Пер. с англ. – СПб.: Питер, 1999.  – 288 с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dura A. Principles of behavior modification. – New York: Holt, 1969. – P. 117–128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andura A. Social learning theory. – New Jersey: Prentice Hall, 1977. – P. 84–85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 xml:space="preserve">Beck J. </w:t>
      </w:r>
      <w:r>
        <w:rPr>
          <w:rStyle w:val="HTML"/>
          <w:rFonts w:eastAsia="Courier New"/>
          <w:i w:val="false"/>
          <w:sz w:val="28"/>
          <w:szCs w:val="28"/>
          <w:lang w:val="en-US"/>
        </w:rPr>
        <w:t>Cognitive Therapy: Basics and Beyond</w:t>
      </w:r>
      <w:r>
        <w:rPr>
          <w:rStyle w:val="HTML"/>
          <w:rFonts w:eastAsia="Courier New"/>
          <w:sz w:val="28"/>
          <w:szCs w:val="28"/>
          <w:lang w:val="en-US"/>
        </w:rPr>
        <w:t>.</w:t>
      </w:r>
      <w:r>
        <w:rPr>
          <w:rFonts w:eastAsia="Courier New"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– </w:t>
      </w:r>
      <w:r>
        <w:rPr>
          <w:rFonts w:eastAsia="Courier New"/>
          <w:sz w:val="28"/>
          <w:szCs w:val="28"/>
          <w:lang w:val="en-US"/>
        </w:rPr>
        <w:t xml:space="preserve">New York: Guilford, 1995. </w:t>
      </w:r>
      <w:r>
        <w:rPr>
          <w:sz w:val="28"/>
          <w:szCs w:val="28"/>
          <w:lang w:val="en-US"/>
        </w:rPr>
        <w:t>– P. 124–127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en-US"/>
        </w:rPr>
      </w:pPr>
      <w:r>
        <w:rPr>
          <w:rFonts w:eastAsia="Courier New"/>
          <w:sz w:val="28"/>
          <w:szCs w:val="28"/>
          <w:lang w:val="en-US"/>
        </w:rPr>
        <w:t>Berger L., McGaugh J. L. Critique and reformulation of “learning theory” approaches to psychotherapy and neurosis // Psychol. Bull.</w:t>
      </w:r>
      <w:r>
        <w:rPr>
          <w:sz w:val="28"/>
          <w:szCs w:val="28"/>
          <w:lang w:val="en-US"/>
        </w:rPr>
        <w:t xml:space="preserve"> –</w:t>
      </w:r>
      <w:r>
        <w:rPr>
          <w:rFonts w:eastAsia="Courier New"/>
          <w:sz w:val="28"/>
          <w:szCs w:val="28"/>
          <w:lang w:val="en-US"/>
        </w:rPr>
        <w:t xml:space="preserve">  1974. </w:t>
      </w:r>
      <w:r>
        <w:rPr>
          <w:sz w:val="28"/>
          <w:szCs w:val="28"/>
          <w:lang w:val="en-US"/>
        </w:rPr>
        <w:t xml:space="preserve">– </w:t>
      </w:r>
      <w:r>
        <w:rPr>
          <w:rFonts w:eastAsia="Courier New"/>
          <w:sz w:val="28"/>
          <w:szCs w:val="28"/>
          <w:lang w:val="en-US"/>
        </w:rPr>
        <w:t>P. 338</w:t>
      </w:r>
      <w:r>
        <w:rPr>
          <w:sz w:val="28"/>
          <w:szCs w:val="28"/>
          <w:lang w:val="en-US"/>
        </w:rPr>
        <w:t>–</w:t>
      </w:r>
      <w:r>
        <w:rPr>
          <w:rFonts w:eastAsia="Courier New"/>
          <w:sz w:val="28"/>
          <w:szCs w:val="28"/>
          <w:lang w:val="en-US"/>
        </w:rPr>
        <w:t>358.</w:t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eisser U. Cognition and reality: Principles and implications of cognitive рsychology. – San Francisco: Freeman, 1976. – P. 56–62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sz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Цитата HTML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18:51:00Z</dcterms:created>
  <dc:creator>1</dc:creator>
  <dc:description/>
  <cp:keywords/>
  <dc:language>en-US</dc:language>
  <cp:lastModifiedBy>marina8</cp:lastModifiedBy>
  <dcterms:modified xsi:type="dcterms:W3CDTF">2010-10-04T07:02:00Z</dcterms:modified>
  <cp:revision>6</cp:revision>
  <dc:subject/>
  <dc:title>Антистресс-тренинг</dc:title>
</cp:coreProperties>
</file>